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tle         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ttle Warrior is Alexander Goldens first programmed gam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to play. Just follow the instructions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: To read the documents type "edit batwar.doc' at the c: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oad the documents through some word processors. Just type "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return on, type, or double clink on "batwar.do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: Playing the game: To play the game enter a basic program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QBasic). Then load BATWAR.BAS. Run the program. The way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depending on what type of Basic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RY BACKGROU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summer vacation of 1993.  You passed sixth grade with f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and are now a seventh grader.  This, you think, has to 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st summer in a long time.  There is nothing for you to do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s are lazy and hardly ever take you out to the arcad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iting for a violent arcade game to come out on one of you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game systems.  That's the only main thing you have been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all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fter the fourth of July weekend and you still have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.  Your parents DID take you to the arcade since it was right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eworks display.  Thing is, as soon as you gave your opp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loody uppercut into a put full of spikes  (blood and all) your 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her mind about two things.  First of all she said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game when it came out.  Then she made you leave the gam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ough you were still playing, for showing her such disresp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, you think, you should have pulled off his head with the sp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rd with it instead of the pit.  Yea.  That must of don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ecide to go visit your school.  Rumors say that the g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eople who had school lunch there, and didn't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pital in time, still roam the school.  They als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itors stay there all the time, even during the summer,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he toxic waste sight.  You decide to take a look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way, outside the school, you see a janitor inside. 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jump to the garbage thingie that they keep all the garbag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didn't empty it yet.  That was a bad move.  YUCK!  It smel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McDonald's (r) hamburgers.  You see nothing of inters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urry home to take a shower.  Luckily you got the toxic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in time.  You know what happened to those other ki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at you go back out and you see something that catc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.  You know what happens from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you will learn some background info on the lands never exp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one from Earth, until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1: The lands of Hk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   -   -   -   -   -   -   -   -   -   -   -   -   -   -   -   -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krow is a land far, far, away.  The villagers there look like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y speak English.  (most of them)  Most are kind and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usally willing to help a lost travel out.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 to travel there don't be afraid to ask for help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ge in on one, they don't like that very much, even thoug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llagers do that most often too the annoyance of the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.  The land of Hkrow is expands over thousands of miles of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, etc.  It's very beautiful there.  If one was so lucky to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krow they would call is paradise.  There are only a few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 to annoy the people in the land of Hk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 * * * * * * * * * * * * * 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2: Towns, villages, mountain ranges, etc. of Hk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   -   -   -   -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main city in the land of Hkrow is the city, or village,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ausis.  The mayor there is Richard Goldman, a wealthy and c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son.  ( see chapter 3)  Another town is Kinweke.  This is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wn near the waterfalls of Hkrow.  The people there are kin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need help for one reason or another.  The water from the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s throughout Hkrow.  The mountains are where som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ors live.  They terrorize the people of Hkrow.  If on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kill, destory, inable, etc. one of these horrable thing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uld be greatly rewarded.  There is a mountain rang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out Hkrow.  This holds many mysteris and secrets.  No 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explored them all.  If you were to go there, would you b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ough to?  Yea, shure, you say.  If you were really ther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horrable mountains you would change your mind.  The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lso be a nice place.  That is, if you don't go wonder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*  *  *  *  *  *  *  *  *  *  *  *  *  *  *  *  *  *  *  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3: Famous people of the land Hk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I will tell you some of the famous people, things, etc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may meet while in Hk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   -   -   -   -   -   -   -   -   -   -   -   -   -   -   -   -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heard of the village of Ogausis, right?  As you know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mountain range near there, as well as all accross Hkrow. 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in that range the evil Erink lives.  It is a horrable,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git.  She loves to make people mad my stealing things.  Sh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o get revenge for her short appearance.  She can be rather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on the subject of Ogasis, let's tell you about the mayor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nice man named Richard.  All of his subjects like him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need for elections for no one would be able to beat him. 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nive and caring, like most of the people in Ogasis. 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ecial award for one deserving it.  To get it you must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feat to help Ogausis.  If he likes you he may help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in need of help.  He could also give your name to other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might be in need of a he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you know, the mountains hold many mysteries.  Rumors say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old hermit names Alexander that lives in the mountains. 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y wise old hermit and is feared by many evil thing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try to stop one from seeing him if he, or the one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hreat to them.  No one knows for shure if there is an old h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 wouldn't be so quick to say there wasn'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creatures known to hate Alexander, if Alex exist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is.  He is a big giant.  It is said that no one could slay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even the best hero in the universe.  That is probally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say that he is a real softy and that he might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unned if you tell him something in his language.  So far the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know how it works.  They have a general idea.  T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mean letters.  That's wierd, if you ask me.  The Trav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to stay near where the hermit, Alexander, is supposed to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ravis is known to wear jeans until his seventh birthday.  He go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ans, from his favorite copany, and put them on.  His friend, wh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he same name as the brand on jeans, put crazy glue in his 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so mad at his friend for doing that that he went on a mad ram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he got to the N. power plant he decided to try and kill himself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ping into the generator.  He was exposed to all types of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de him what he is today.  He was also warped into Hkrow, where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very smart scholar my the name of john McClain.  The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sixth grade he got all A's, and nothing but.  At leas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hree marking peorids.  He says he lost his report c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th, so no one is shure.  He is nice and could direct a mis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.  He knows a lot about the lands of Hkrow.  He is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martest in all the land.  Is this true, you ask?  Well, pro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one WarLord on Hkrow that is feared by all.  His name 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ot.  He has the biggest army in the land of Hkrow.  He hate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destroys evil, such as the Erink or Travis.  He has a shot g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one in Hkrow.  That is how he made so many people join his side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ims it as powerful as a shot gun, but it is a bebe gun.  The thing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ots only injure one unless rapidly attacked.  He has one weeknes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willing to beleave alomst anything one would tell him.  When he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krow he was teased by everyone.  Even the nicest kids would make fun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at started his vengence aginst all.  They would say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hind you, look!" and "Ahhhhh!  There's a dragon."  He'd beleave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ould never learn.  It was if he was some sort of robot program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one would tell him.  When he would turn around they would sho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on the ground.  One day, when he was wearing his brand new cloth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pushed into a puddle.  He got so mad he quit school and started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weapon.  Since he was in the gifted and talented program he was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a good weapon.  The "Shot gun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are plenty more people that live in the land of Hkrow, but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know them all and it would be a waste of time to try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ir names here.  After all, all this is is a guide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nturers that have come to the land Hkrow from oth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, far,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to cheat on this game. I don't care if you do, it just takes all th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